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157" w:after="313"/>
        <w:jc w:val="center"/>
        <w:textAlignment w:val="auto"/>
        <w:outlineLvl w:val="1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32"/>
          <w:szCs w:val="32"/>
          <w:lang w:eastAsia="zh-CN"/>
        </w:rPr>
        <w:t>绿色液体燃料技术攻关和产业化试点项目（第一批，</w:t>
      </w:r>
      <w:r>
        <w:rPr>
          <w:rFonts w:ascii="Times New Roman" w:hAnsi="Times New Roman" w:cs="Times New Roman" w:eastAsia="方正小标宋简体;方正舒体"/>
          <w:sz w:val="32"/>
          <w:szCs w:val="32"/>
        </w:rPr>
        <w:t>公示稿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2"/>
        <w:gridCol w:w="4656"/>
        <w:gridCol w:w="3173"/>
        <w:gridCol w:w="2396"/>
      </w:tblGrid>
      <w:tr>
        <w:trPr>
          <w:tblHeader w:val="true"/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试点方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实施</w:t>
            </w: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料乙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投生物</w:t>
            </w: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纤维素燃料乙醇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投先进生物质燃料（海伦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洮南市风电耦合生物质绿色甲醇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电气绿源科技（吉林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风科技绿氢制</w:t>
            </w: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绿色甲醇项目（一期</w:t>
            </w: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风绿能化工（兴安盟）有限公司，兴安盟汇科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达市天楹风光储氢氨醇一体化项目一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达市天楹新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黑龙江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辽宁华电调兵山</w:t>
            </w: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千瓦风电制氢耦合绿色甲醇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调兵山市华电清洁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辽宁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甲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岚泽大丰港年产</w:t>
            </w: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绿色甲醇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岚泽能源科技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江苏省发展改革委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远景零碳技术（赤峰）有限公司</w:t>
            </w: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零碳氢氨项目（</w:t>
            </w:r>
            <w:r>
              <w:rPr>
                <w:rFonts w:cs="Times New Roman"/>
                <w:color w:val="000000"/>
                <w:sz w:val="22"/>
                <w:szCs w:val="22"/>
              </w:rPr>
              <w:t>P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</w:t>
            </w: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万吨</w:t>
            </w:r>
            <w:r>
              <w:rPr>
                <w:rFonts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合成氨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远景零碳技术（赤峰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内蒙古自治区能源局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能建松原氢能产业园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色氢氨醇一体化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能建绿色氢氨新能源（松原）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，中国能源建设集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绿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安风光制绿氢合成氨一体化项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国家电投集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安吉电绿氢能源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吉林省能源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zhouxiaoyu</dc:creator>
  <dc:description/>
  <dc:language>en-US</dc:language>
  <cp:lastModifiedBy>hp</cp:lastModifiedBy>
  <dcterms:modified xsi:type="dcterms:W3CDTF">2025-08-12T00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7DB62F7F7CB5795A91684AFF8EAE</vt:lpwstr>
  </property>
  <property fmtid="{D5CDD505-2E9C-101B-9397-08002B2CF9AE}" pid="3" name="KSOProductBuildVer">
    <vt:lpwstr>2052-11.1.0.9843</vt:lpwstr>
  </property>
</Properties>
</file>